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ОСКОВСКИЙ ГОСУДАРСТВЕННЫЙ УНИВЕРСИТ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мени М.В.ЛОМОНОСОВА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Филолог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афедра дидактической лингвистики и теории преподавания русского языка как иностранног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Требования к выпускным квалификационным работам и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Требования к содержанию выпускных квалификационных рабо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бъем выпускной квалификационной работы: диплом бакалавра – не менее 60 000 знаков, диссертация магистра –       80 000 зна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24"/>
        </w:rPr>
        <w:t>Выпускная квалификационная работа должна иметь логичное  построение и четкую структуру; она должна содержать (а) введение, обосновывающее выбор темы, цели и задачи исследования, его актуальность, теоретическую и практическую ценность; (б) основную исследовательскую часть; (в) лингводидактическую часть, в которой результаты исследования представлены в виде методически обоснованной системы упражнений и заданий; (г) заключение, подводящее итоги исслед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Цели и задачи выпускной квалификационной работы должны быть непосредственно связаны с теорией и практикой преподавания русского языка в иноязычной ауди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24"/>
        </w:rPr>
        <w:t>В работе должны быть проанализированы теоретические подходы и варианты практического представления исследуемой тем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конце выпускной квалификационной работы должен быть представлен список использованной литературы, в который должны быть включены работы как научного, так и учебно-методического характера: для диплома бакалавра рекомендуется не менее 50 работ, для диссертации магистра не менее 70 рабо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Автор  работы должен продемонстрировать владение научным стилем реч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 w:before="0" w:after="0"/>
      <w:jc w:val="center"/>
      <w:outlineLvl w:val="0"/>
    </w:pPr>
    <w:rPr>
      <w:rFonts w:ascii="Arial" w:hAnsi="Arial" w:eastAsia="Times New Roman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16:00Z</dcterms:created>
  <dc:creator>Elena Galinskaya</dc:creator>
  <dc:description/>
  <cp:keywords/>
  <dc:language>en-US</dc:language>
  <cp:lastModifiedBy>Elena</cp:lastModifiedBy>
  <dcterms:modified xsi:type="dcterms:W3CDTF">2017-03-28T16:45:00Z</dcterms:modified>
  <cp:revision>3</cp:revision>
  <dc:subject/>
  <dc:title>МОСКОВСКИЙ ГОСУДАРСТВЕННЫЙ УНИВЕРСИТЕТ</dc:title>
</cp:coreProperties>
</file>